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ELO DO REQUERIMENTO</w:t>
      </w:r>
    </w:p>
    <w:p>
      <w:pPr>
        <w:pStyle w:val="Heading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  <w:highlight w:val="yellow"/>
        </w:rPr>
        <w:t>EM PAPEL TIMBRADO DA EMPRESA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  <w:t>Ilmo. Sr.</w:t>
      </w:r>
    </w:p>
    <w:p>
      <w:pPr>
        <w:pStyle w:val="Heading1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LUIS GUSTAVO SILVA BARRA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  <w:t>MD.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  <w:t>SINDESP/DF - Sindicato das Empresas de Segurança, Privada, Sistemas de Segurança Eletrônica, Cursos de Formação e Transporte de Valores no DF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  <w:u w:val="single"/>
        </w:rPr>
        <w:t>N E S T A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4"/>
        </w:rPr>
        <w:tab/>
        <w:tab/>
        <w:t xml:space="preserve">_______________________________________________, por seu representante </w:t>
      </w:r>
      <w:r>
        <w:rPr>
          <w:rFonts w:cs="Calibri" w:ascii="Calibri" w:hAnsi="Calibri"/>
          <w:bCs/>
          <w:i/>
          <w:sz w:val="26"/>
          <w:szCs w:val="24"/>
        </w:rPr>
        <w:t>in fine</w:t>
      </w:r>
      <w:r>
        <w:rPr>
          <w:rFonts w:cs="Calibri" w:ascii="Calibri" w:hAnsi="Calibri"/>
          <w:bCs/>
          <w:sz w:val="26"/>
          <w:szCs w:val="24"/>
        </w:rPr>
        <w:t xml:space="preserve"> assinado, vem, respeitosamente, à presença de V. Sa., requerer o ingresso desta Empresa no Quadro Associativo dessa Entidade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  <w:tab/>
        <w:tab/>
        <w:t>Nestes Termos,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4"/>
        </w:rPr>
        <w:tab/>
        <w:tab/>
        <w:t>Pede Deferimento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6"/>
          <w:szCs w:val="24"/>
        </w:rPr>
        <w:tab/>
        <w:tab/>
        <w:tab/>
        <w:tab/>
        <w:t>Brasília - DF,        de                   de 2024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  <w:t>(nome e assinatura do representante legal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00"/>
      <w:pgMar w:left="1701" w:right="1134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roman"/>
    <w:pitch w:val="default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Trebuchet MS" w:hAnsi="Antique Olive;Trebuchet MS" w:cs="Antique Olive;Trebuchet MS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stile;Segoe Script" w:hAnsi="Eurostile;Segoe Script" w:cs="Eurostile;Segoe Script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Isabel Maria Donas</dc:creator>
  <dc:description/>
  <cp:keywords/>
  <dc:language>en-US</dc:language>
  <cp:lastModifiedBy>SEAC-DF Distrito Federal</cp:lastModifiedBy>
  <cp:lastPrinted>2015-03-10T09:50:00Z</cp:lastPrinted>
  <dcterms:modified xsi:type="dcterms:W3CDTF">2024-01-03T16:50:00Z</dcterms:modified>
  <cp:revision>9</cp:revision>
  <dc:subject>Filiação ao Sindicato</dc:subject>
  <dc:title>Modelo de Requerimento</dc:title>
</cp:coreProperties>
</file>